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JHS FIRST Robotics                                       BUILIDNG LOCATION: HM Jackson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70C0"/>
        </w:rPr>
        <w:t></w:t>
      </w:r>
      <w:r>
        <w:rPr>
          <w:color w:val="0070C0"/>
        </w:rPr>
        <w:t>XX</w:t>
      </w:r>
      <w:r>
        <w:rPr/>
        <w:t xml:space="preserve">  </w:t>
      </w:r>
      <w:r>
        <w:rPr>
          <w:color w:val="0070C0"/>
        </w:rPr>
        <w:t>December 7, 2012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11"/>
        <w:gridCol w:w="1254"/>
        <w:gridCol w:w="1270"/>
        <w:gridCol w:w="197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gie Thorleif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r Summer Planning Meeti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no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Of The Mill - Sup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 Creek Town Cente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 Fly-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HayYa Day Para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homish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air Boeing Tent Set U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ach / men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 Sea Fai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air Boeing Tent Robot Demo FIRST outrea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am -7:30p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 - Seafai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air Boeing Tent Robot Demo FIRST outrea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am -7:30p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 Seafai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air Boeing Tent Robot Demo FIRST outrea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30am -7:30p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 - Seafai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ut Against Crime Set U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 Comm. Cente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ut Against Cri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 p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 Comm Cente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Goal Setting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5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lumni STEM Pane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ommon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Subcommitte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uck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 regional mentor conf. ca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P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en BBQ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parking lo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Action 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 VO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AH&amp;T FIRST Demo at HarborPoint Gol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 Poin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 Point Golf FIRST De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-7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 Poin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eam Profi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Workshop Pre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Men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Workshop Pre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 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Meeting – Welcome Back / FIRST/Team building /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arent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ar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 Youth action Te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`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FIRST/Team building 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arent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ar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eing Grant work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 Grant Application Ope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s.nasa.gov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gional event registration opens at no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A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p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inair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-agen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Gener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m-5p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om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 Off Registration opens at no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Agen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Agen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Agendas – Executive Bo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 Rookie Workshop – Team 2910 help with robot demos, fundraising present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m – 4p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High School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Action Team Define your mission and goals in life Leadership-Servi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-2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 – Center Hous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 Y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October Fest Servi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30 – 8: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ommon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Agen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eason Workshop – Digipen\</w:t>
            </w:r>
          </w:p>
          <w:p>
            <w:pPr>
              <w:pStyle w:val="Normal"/>
              <w:rPr/>
            </w:pPr>
            <w:r>
              <w:rPr/>
              <w:t>Safety Workshop Sess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pen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Safe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afety Retre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/ 11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– noon</w:t>
              <w:br/>
              <w:t>noon – 4p</w:t>
              <w:br/>
              <w:t xml:space="preserve">4 – 8p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roups of 8 one group of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’s Machin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Agendas – Executive Bo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30 – 6: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Registration Deadl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s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C Regio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/12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/7a-7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chool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L Regional – our mentored teams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check progress                Agen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lf Even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c24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 – Team Building / Engineering Challeng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S 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0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2-12-13T15:21:00Z</dcterms:modified>
  <cp:revision>3</cp:revision>
  <dc:subject/>
  <dc:title>CTSO Advisor Report Document</dc:title>
</cp:coreProperties>
</file>